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ий Государственный Технический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Кафедра “ИНЖЕНЕРНАЯ ЭКОЛОГИЯ И ОХРАНА ТРУДА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ыполнению раздела “безопасность и эколог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а” в дипломных проектах специальнос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left="1134" w:hanging="0"/>
                              <w:rPr/>
                            </w:pPr>
                            <w:r>
                              <w:rPr/>
                              <w:t>180400–“электропривод и автоматика промышлен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4" w:firstLine="709"/>
                              <w:rPr/>
                            </w:pPr>
                            <w:r>
                              <w:rPr/>
                              <w:t>ных установок и технологических комплексов”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left="1134" w:hanging="0"/>
                              <w:rPr/>
                            </w:pPr>
                            <w:r>
                              <w:rPr/>
                              <w:t>180900–“электрооборудование судов”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left="1134" w:hanging="0"/>
                              <w:rPr/>
                            </w:pPr>
                            <w:r>
                              <w:rPr/>
                              <w:t>180500–“электротехнологические установки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ind w:left="1134" w:firstLine="709"/>
                              <w:rPr/>
                            </w:pPr>
                            <w:r>
                              <w:rPr/>
                              <w:t>системы”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left="1134" w:hanging="0"/>
                              <w:rPr/>
                            </w:pPr>
                            <w:r>
                              <w:rPr/>
                              <w:t>200400 – “промышленная электроника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Нижний Новгород, 2001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итель Миндрин В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К 658.382.3(07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Методические указания по выполнению раздела “Безопасность и экологичность проекта” в дипломных проектах для студентов специальност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/>
                            </w:pPr>
                            <w:r>
                              <w:rPr/>
                              <w:t>180400 – “электропривод и автоматика промыш-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/>
                            </w:pPr>
                            <w:r>
                              <w:rPr/>
                              <w:t xml:space="preserve">ленных установок и технологических 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/>
                            </w:pPr>
                            <w:r>
                              <w:rPr/>
                              <w:t>комплексов”,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left" w:pos="8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left="993" w:hanging="0"/>
                              <w:rPr/>
                            </w:pPr>
                            <w:r>
                              <w:rPr/>
                              <w:t>180900 – “электрооборудование судов”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left="993" w:hanging="0"/>
                              <w:jc w:val="both"/>
                              <w:rPr/>
                            </w:pPr>
                            <w:r>
                              <w:rPr/>
                              <w:t xml:space="preserve">180500 – “электротехнологические установ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left="993" w:hanging="0"/>
                              <w:jc w:val="both"/>
                              <w:rPr/>
                            </w:pPr>
                            <w:r>
                              <w:rPr/>
                              <w:t>и  системы”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ind w:left="993" w:hanging="0"/>
                              <w:jc w:val="both"/>
                              <w:rPr/>
                            </w:pPr>
                            <w:r>
                              <w:rPr/>
                              <w:t>200400 – “промышленная электроника”. НГ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Составитель: В.И. Миндрин. Нижний Новгород,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едставлен порядок выполнения, объем и содержание раздела в дипломных проектах с конструкторским, технологическим и научно-исследовательским направлениями. Изложены основные требования по производственной безопасности, пожарной безопасности и защите окружающей среды. Приведена тематика индивидуальных заданий, выполняемых студентами-дипломниками при разработке раздела. Приведен перечень нормативной документации и список рекомендуемой лите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ый редактор: А.Б. Ельк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тор: И.И. Мороз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ло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Дипломный период – завершающий, наиболее ответственный период, в течение которого студент как правило существенно подвигается, повышает свои знания и окончательно формируется как специали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нания, полученные студентами в процессе обучения по вопросам производственной безопасности, пожарной безопасности и защите окружающей среды должны  быть использованы дипломниками при выполнении раздела “Безопасность и экологичность проекта”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 настоящее время в промышленности и водном  транспорте отсутствуют полностью безопасные и безвредные производства. Не являются исключением в этом  отношении и электроэнергетические производства. Во всех случаях при изготовлении, монтаже, испытаниях или эксплуатации стационарных или транспортных установок имеют место опасные и вредные производственные факторы, отрицательно влияющие на здоровье и работоспособность человека и окружающую среду. Поэтому необходимо разрабатывать и осуществлять мероприятия, исключающие или уменьшающие действия этих факторов.  Доработка уже существующих устройств – источников  производственных опасностей и вредностей является, как правило, дорогостоящим и не всегда эффективным  мероприятием. Наиболее рациональным служит создание на стадии проектирования безопасных и безвредных конструкций и технологических процессов, уменьшающих или устраняющих воздействие на людей опасных и вредных производственных факторов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лью раздела “Безопасность и экологичность проекта” является выявление опасных и вредных производственных факторов, возникающих при изготовлении или монтаже, или эксплуатации проектируемого оборудования, а также разработка конкретных технических мероприятий для обеспечения безопасных и безвредных условий труда обслуживающего персонала. Необходимо также проработать вопросы пожарной безопасности и защиты  окружающей среды. При работе над разделом необходимо учитывать требования нормативных документов (ГОСТов, СНиПов и др.), а так же давать ссылки в тексте пояснительной записки на использованную литературу. При описании конкретных мероприятий по охране труда или пожарной безопасности не следует применять словосочетаний “может быть”, “должно быть”, “желательно использовать” и т.п., так как дипломный проект – это законченная работа, содержащая однозначные решения поставленных за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Раздел “Безопасность и экологичность проекта” должен быть органически связан с темой дипломного проекта и должен подчеркивать правильность выбранных технических решени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ок получения задания и выполнение раз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 “</w:t>
                            </w:r>
                            <w:r>
                              <w:rPr>
                                <w:b/>
                              </w:rPr>
                              <w:t>Безопасность и экологичность проект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сле утверждения темы дипломного проекта перед началом преддип-ломной практики студент-дипломник должен получить задание по разделу “Безопасность и экологичность проекта” у преподавателя-консультанта на кафедре “Инженерная экология и охрана труда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о время преддипломной практики студент должен собрать сведения о мероприятиях, обеспечивающих безопасность производственного процесса и способах защиты окружающей среды, которые необходимо использовать при разработке раздела в своем дипломном проек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азработка общих вопросов и индивидуального задания выполняется студентом под контролем преподавателя-консультанта до подписания им чистового варианта разде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преподавателя-консультанта стави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бланке задания к проект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первом листе раздела “Безопасность и экологичность проекта”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чертежах графической работы по выбору преподавател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титульном листе дипломного проек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Без подписей преподавателя-консультанта дипломный проект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е не допуск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держание и оформление раздел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“</w:t>
                            </w:r>
                            <w:r>
                              <w:rPr>
                                <w:b/>
                              </w:rPr>
                              <w:t>Безопасность и экологичность проекта”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Раздел должен состоять из расчетно-пояснительной и графической частей общим объемом 15-20 стран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Графическая часть может выполняться на обычном листе форматом А2, вставленном в текст, либо на отдельном чертежном листе форматом А4, на котором изображаются схемы, устройства, поясняющие содержание разде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начале раздела после названия “Безопасность и экологичность проекта” следует написать, для решения каких целей или задач предназначен раздел, а именно, для выявления опасных и вредных производственных факторов и разработке мероприятий по обеспечению безопасности, сохранения здоровья и работоспособности людей при изготовлении, монтаже или эксплуатации проектируемого оборудования (указать конкретные устройства, схемы, установки и т.п.). Назвать производственное помещение, применительно к которому разработан раздел   (механический цех, электромеханический, термический, литейный цех или участок, вычислительный центр, лаборатория и т.д.). Указать класс помещения по электрической опас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разделе, кроме ответов на общие вопросы в подразделах, необходимо выполнить расчет и разработку мероприятий по индивидуальному заданию, выдаваемому преподавателем-консультантом по тематике, связанной с темой дипломного проекта или с его реализацией в производст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ры индивидуальных расчетных заданий или разрабо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Расчет воздухообмена в производственном помещении (1,с.56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5,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., с.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счет искусственного освещения в помещениях. Опре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мощности осветительной установки. (1,с.12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счет защитного заземления на подстанции (3,с.182, 208, 214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4, с.353-37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счет защитного заземления в производственном помещ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Выбор типа заземлений и их расположение. (2,с. 135), (3, с.182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(10, с.5,10), (5,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., с.1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Разработка схемы зануления. Выбор основных элементов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расчет тока срабатывания. (3,с.233), (2,с.152), (5,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., с.2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зработка схемы защитного отключения по напряжению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току на корпусе электроустановки. (3,с.256), (1,с.295),(2, с.16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Разработка схемы защитного отключения по напряжению и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току нулевой последовательности. (3,с.256), (1,с.295), (12,с.7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Разработка мероприятий по снижению вибрации или шум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1,с.143), (1,с.178, 18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Расчет виброизоляции машин. (1,с.161), (5,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., с.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зработка мероприятий по защите от тепловых, электромаг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итных, лазерных или ионизирующих излучений. Расч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щитных экранов. (1,с.223), (2,с.47, 69-75, 76-78), (12 с.220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232), (5,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., с.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зработка противопожарных мероприятий в проиизводствен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ых помещениях. (1,с.341-371), ( 2,с.305-31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зработка мероприятий по защите окружающей среды: атмос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феры, водного бассейна и почв. (9,с.30-64, с.256-270, с.272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90),(9,с.64-96, с.254-279, с.334-34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пособы предотвращения загрязнения водоемов от отходов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удах. (14,с.59-77, с.99-10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щита подстанций от перенапряжений. Молниезащита зд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3, с.387-394), (2, с.298-30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рганизация безопасности при работе на воздушных ли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электропередачи (ЛЭП). (3,с.339-37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Контроль фазной изоляции на судне. (16, с.40-49), (17,с.130-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4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электробезопасности судовых энергетических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истем (16, с 23-2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Компенсация емкости электрической сети на судне ( 16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 49-69), ( 17, с. 78-8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нижение шума в судовых помещениях. (15, с 89-158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1, с.178-18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дел “Безопасность и экологичность проекта” состоит из подразделов, в которые включаются темы соответствующих индивидуальных заданий. Эти подразделы должны иметь следующие наз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Характеристика оборуд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обходимо привести основные технические характеристики разработанного в дипломном проекте устройства, прибора, стенда, станка и оборудования, размещенного в принятом производственном помещении. Указать номинальное значение мощности, напряжения, частоты потребля-емого в помещении электрического тока, а также производительность, ско-рость вращения и др. характеристики оборуд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характеризовать оборудование или технологические процессы, рас-смотренные в проекте, с точки зрения безопасности эксплуатации и вли-яния их на окружающую сре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асные и вредные производственные факт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азработанные в дипломном проекте устройства, приборы, схемы, оборудование необходимо проанализировать и выявить опасные и вредные производственные факторы, которые могут привести к производственным травмам и профессиональным заболеваниям с учетом развития произ-водства в будущем. Выявленные факторы классифицировать согласно ГОСТ 12.0.003-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БТ “Опасные и вредные производственные факторы. Классификация. ” и занести в раздел либо в табличной форме, либо столбцом через дефис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еорологические условия в производственном помещении.</w:t>
                            </w:r>
                          </w:p>
                          <w:p>
                            <w:pPr>
                              <w:pStyle w:val="Normal"/>
                              <w:ind w:left="130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 соответствии с ГОСТ 12.1.005-88 ССБТ “Общие санитарно-гигиенические требования к воздуху рабочей зоны” ( см. Приложение таблицы 1,2,3 ) выбрать оптимальные и допустимые параметры микроклимата в производственном помещении в зависимости от категории работы для холодного и теплого периодов года. Результаты представить в табличной форме. В помещениях на судах водного транспорта параметры микроклимата устанавливаются согласно “Норм и правил для судов”. Если в дипломном проекте рассматриваются вопросы, связанные с выделением вредных газов, пыли или дыма, например при пайке или изготовлении печатных плат, то необходимо указать предельно-допустимую концентрацию (ПДК) вредных веществ, разработать систему вентиляции с указанием места расположения заборных устройств относительно рабочих мест. Привести схему общеобменной вентиляции в помещении с учетом способа очистки выбрасываемого в атмосферу воздуха согласно СНиП  2.04.05-91 “Отопление, вентиляция и кондиционирование воздуха. Норма проектирования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ое освещ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еобходимо установить систему освещения в производственном помещении для темного времени суток, выбрать тип лампы и светильников, указать разряд зрительной работы по наименьшему размеру объекта различения на основании СНиП 23-05-95 (см. Приложение Таблицы  4,5,6,7,8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ыполнить схему газоразрядной лампы и схему расположения све-тильников в помещении относительно рабочих мест и оборуд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огласно индивидуального задания выполнить расчет искусственного освещения в помещении и определить суммарную мощность осветительной установки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 по снижению вибрации и шу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Необходимо назвать конкретные источники возникновения вибрации и шума в производственном помещении. Определить в соответствии с ГОСТ 12.1.012-90 ССБТ “Вибрационная безопасность. Общие требования.” нормированные значения виброскорости и уровни виброскорости.(см. Приложение Таблица 9)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 представить в виде таблицы. Перечислить и описать средства снижения вибрации в источнике и методы защиты от вибрации на путях распространения. Определить в соответствии с ГОСТ 12.1.003-83 ССБТ “Шум. Общие требования безопасности” допустимые уровни звукового давления и эквивалентные уровни звука в ДБА и представить их в виде таблицы. ( см. Приложение Таблица 1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писать средства снижения шума и методы защиты от шума. В соот-ветствии с индивидуальным заданием произвести разработки и расчеты методов защиты от вибрации или снижения шума применительно к конк-ретным объектам или помещениям согласно нормативным документ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Т 26568-85 “Вибрация. Методы и средства защиты”,                           ГОСТ 12.01.029-88 ССБТ “Средства и методы защиты от шума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Выбор нормированных параметров вибрации и шума в помещениях на судах водного транспорта: в машинных отделениях, штурманских и ходовых рубках или жилых помещениях, а также в пассажирских салонах, производится согласно правилам Регистра по Санитарным нормам № 1103-73 , № 1404-76 и № 2498-81, которые учитывают специфику работ на судах речного и морского флота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щита от электромагнитных по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тепловых,лазерных,ионизирующих излуч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дипломных проектах, связанных с разработкой приборов, устройств или оборудования, в том числе ЭМП, при монтаже, ремонте или эксплуатации которых выделяются электромагнитные, тепловые или иони-зирующие излучения, необходимо перечислить источники тех или иных из-лучений, оценить интенсивность и определить нормы излучений, а так же разработать конкретные защитные ме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огласно индивидуальному заданию выполнить расчет защитных экранов или других средств защиты обслуживающего персонала от элек-тромагнитных, тепловых или ионизирующих излучений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При этом используется следующие нормативные докумен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ГОСТ 12.1.002-84 ССБТ “Электромагнитные поля промышленной частоты”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ГОСТ 12.1.006-84 ССБТ “Электромагнитные поля радиочастот”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 xml:space="preserve">ГОСТ 12.1.40-80 ССБТ “Лазерная безопасность. Общие положения”,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Санитарные нормы и правила устройства и эксплуатации лазеров. СниП №2392-8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Санитарные нормы и правила при работе с источниками электромагнитных полей ВЧ, УВЧ, СВЧ. СниП №848-70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НРБ-96 “Гигиенические нормы радиоактивной безопасности”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ОСП-92 “Основные санитарные правила работы с радиоактивными и другими источниками ионизирующих излучений”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еры защиты от поражения электрическим токо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собое внимание следует уделить разработке мероприятий по защите обслуживающего персонала от поражения электрическим токо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обходимо привести основные характеристики силовой (питающей) и вспомогательных электрических сетей, применяемый режим нейтрали. Указать класс посещения по электрической опасности. На основе ГОСТ 12.1.019-79 ССБТ “Электробезопасность. Общие требо-вания” привести технические, организационно-технические и органи-зационные мероприятия, обеспечивающие защиту персонала от пора-жения электрическим токо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ыбрать, обосновать, выполнить расчет и представить принципи-альную схему конкретного вида технической защиты согласно инди-видуальному заданию с учетом режима работы нейтрали питающей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жегородский Государственный Технический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/>
                        <w:t>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Кафедра “ИНЖЕНЕРНАЯ ЭКОЛОГИЯ И ОХРАНА ТРУДА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выполнению раздела “безопасность и эколог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а” в дипломных проектах специальносте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left="1134" w:hanging="0"/>
                        <w:rPr/>
                      </w:pPr>
                      <w:r>
                        <w:rPr/>
                        <w:t>180400–“электропривод и автоматика промышлен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4" w:firstLine="709"/>
                        <w:rPr/>
                      </w:pPr>
                      <w:r>
                        <w:rPr/>
                        <w:t>ных установок и технологических комплексов”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left="1134" w:hanging="0"/>
                        <w:rPr/>
                      </w:pPr>
                      <w:r>
                        <w:rPr/>
                        <w:t>180900–“электрооборудование судов”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left="11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left="1134" w:hanging="0"/>
                        <w:rPr/>
                      </w:pPr>
                      <w:r>
                        <w:rPr/>
                        <w:t>180500–“электротехнологические установки 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855" w:leader="none"/>
                        </w:tabs>
                        <w:ind w:left="1134" w:firstLine="709"/>
                        <w:rPr/>
                      </w:pPr>
                      <w:r>
                        <w:rPr/>
                        <w:t>системы”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855" w:leader="none"/>
                        </w:tabs>
                        <w:ind w:left="11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left="1134" w:hanging="0"/>
                        <w:rPr/>
                      </w:pPr>
                      <w:r>
                        <w:rPr/>
                        <w:t>200400 – “промышленная электроника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>Нижний Новгород, 2001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итель Миндрин В.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К 658.382.3(075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/>
                        <w:t>Методические указания по выполнению раздела “Безопасность и экологичность проекта” в дипломных проектах для студентов специальносте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/>
                      </w:pPr>
                      <w:r>
                        <w:rPr/>
                        <w:t>180400 – “электропривод и автоматика промыш-</w:t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/>
                      </w:pPr>
                      <w:r>
                        <w:rPr/>
                        <w:t xml:space="preserve">ленных установок и технологических </w:t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/>
                      </w:pPr>
                      <w:r>
                        <w:rPr/>
                        <w:t>комплексов”,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  <w:tab w:val="left" w:pos="8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left="993" w:hanging="0"/>
                        <w:rPr/>
                      </w:pPr>
                      <w:r>
                        <w:rPr/>
                        <w:t>180900 – “электрооборудование судов”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left="993" w:hanging="0"/>
                        <w:jc w:val="both"/>
                        <w:rPr/>
                      </w:pPr>
                      <w:r>
                        <w:rPr/>
                        <w:t xml:space="preserve">180500 – “электротехнологические установк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left="993" w:hanging="0"/>
                        <w:jc w:val="both"/>
                        <w:rPr/>
                      </w:pPr>
                      <w:r>
                        <w:rPr/>
                        <w:t>и  системы”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ind w:left="993" w:hanging="0"/>
                        <w:jc w:val="both"/>
                        <w:rPr/>
                      </w:pPr>
                      <w:r>
                        <w:rPr/>
                        <w:t>200400 – “промышленная электроника”. НГ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284"/>
                        <w:jc w:val="both"/>
                        <w:rPr/>
                      </w:pPr>
                      <w:r>
                        <w:rPr/>
                        <w:t>Составитель: В.И. Миндрин. Нижний Новгород,2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редставлен порядок выполнения, объем и содержание раздела в дипломных проектах с конструкторским, технологическим и научно-исследовательским направлениями. Изложены основные требования по производственной безопасности, пожарной безопасности и защите окружающей среды. Приведена тематика индивидуальных заданий, выполняемых студентами-дипломниками при разработке раздела. Приведен перечень нормативной документации и список рекомендуемой лите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ый редактор: А.Б. Ельк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дактор: И.И. Мороз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положения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>Дипломный период – завершающий, наиболее ответственный период, в течение которого студент как правило существенно подвигается, повышает свои знания и окончательно формируется как специалис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нания, полученные студентами в процессе обучения по вопросам производственной безопасности, пожарной безопасности и защите окружающей среды должны  быть использованы дипломниками при выполнении раздела “Безопасность и экологичность проекта”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 настоящее время в промышленности и водном  транспорте отсутствуют полностью безопасные и безвредные производства. Не являются исключением в этом  отношении и электроэнергетические производства. Во всех случаях при изготовлении, монтаже, испытаниях или эксплуатации стационарных или транспортных установок имеют место опасные и вредные производственные факторы, отрицательно влияющие на здоровье и работоспособность человека и окружающую среду. Поэтому необходимо разрабатывать и осуществлять мероприятия, исключающие или уменьшающие действия этих факторов.  Доработка уже существующих устройств – источников  производственных опасностей и вредностей является, как правило, дорогостоящим и не всегда эффективным  мероприятием. Наиболее рациональным служит создание на стадии проектирования безопасных и безвредных конструкций и технологических процессов, уменьшающих или устраняющих воздействие на людей опасных и вредных производственных факторов.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Целью раздела “Безопасность и экологичность проекта” является выявление опасных и вредных производственных факторов, возникающих при изготовлении или монтаже, или эксплуатации проектируемого оборудования, а также разработка конкретных технических мероприятий для обеспечения безопасных и безвредных условий труда обслуживающего персонала. Необходимо также проработать вопросы пожарной безопасности и защиты  окружающей среды. При работе над разделом необходимо учитывать требования нормативных документов (ГОСТов, СНиПов и др.), а так же давать ссылки в тексте пояснительной записки на использованную литературу. При описании конкретных мероприятий по охране труда или пожарной безопасности не следует применять словосочетаний “может быть”, “должно быть”, “желательно использовать” и т.п., так как дипломный проект – это законченная работа, содержащая однозначные решения поставленных зада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Раздел “Безопасность и экологичность проекта” должен быть органически связан с темой дипломного проекта и должен подчеркивать правильность выбранных технических решени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ядок получения задания и выполнение разде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     “</w:t>
                      </w:r>
                      <w:r>
                        <w:rPr>
                          <w:b/>
                        </w:rPr>
                        <w:t>Безопасность и экологичность проект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осле утверждения темы дипломного проекта перед началом преддип-ломной практики студент-дипломник должен получить задание по разделу “Безопасность и экологичность проекта” у преподавателя-консультанта на кафедре “Инженерная экология и охрана труда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о время преддипломной практики студент должен собрать сведения о мероприятиях, обеспечивающих безопасность производственного процесса и способах защиты окружающей среды, которые необходимо использовать при разработке раздела в своем дипломном проек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азработка общих вопросов и индивидуального задания выполняется студентом под контролем преподавателя-консультанта до подписания им чистового варианта разде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ь преподавателя-консультанта стави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бланке задания к проекту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первом листе раздела “Безопасность и экологичность проекта”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чертежах графической работы по выбору преподавател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титульном листе дипломного проек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Без подписей преподавателя-консультанта дипломный проект к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щите не допуск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держание и оформление раздел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“</w:t>
                      </w:r>
                      <w:r>
                        <w:rPr>
                          <w:b/>
                        </w:rPr>
                        <w:t>Безопасность и экологичность проекта”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Раздел должен состоять из расчетно-пояснительной и графической частей общим объемом 15-20 страниц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Графическая часть может выполняться на обычном листе форматом А2, вставленном в текст, либо на отдельном чертежном листе форматом А4, на котором изображаются схемы, устройства, поясняющие содержание разде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начале раздела после названия “Безопасность и экологичность проекта” следует написать, для решения каких целей или задач предназначен раздел, а именно, для выявления опасных и вредных производственных факторов и разработке мероприятий по обеспечению безопасности, сохранения здоровья и работоспособности людей при изготовлении, монтаже или эксплуатации проектируемого оборудования (указать конкретные устройства, схемы, установки и т.п.). Назвать производственное помещение, применительно к которому разработан раздел   (механический цех, электромеханический, термический, литейный цех или участок, вычислительный центр, лаборатория и т.д.). Указать класс помещения по электрической опас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 разделе, кроме ответов на общие вопросы в подразделах, необходимо выполнить расчет и разработку мероприятий по индивидуальному заданию, выдаваемому преподавателем-консультантом по тематике, связанной с темой дипломного проекта или с его реализацией в производств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еры индивидуальных расчетных заданий или разработ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Расчет воздухообмена в производственном помещении (1,с.56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5,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ч., с.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Расчет искусственного освещения в помещениях. Опреде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мощности осветительной установки. (1,с.12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Расчет защитного заземления на подстанции (3,с.182, 208, 214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4, с.353-37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Расчет защитного заземления в производственном помеще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Выбор типа заземлений и их расположение. (2,с. 135), (3, с.182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(10, с.5,10), (5,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ч., с.19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Разработка схемы зануления. Выбор основных элементов 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расчет тока срабатывания. (3,с.233), (2,с.152), (5,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ч., с.2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Разработка схемы защитного отключения по напряжению ил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току на корпусе электроустановки. (3,с.256), (1,с.295),(2, с.16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Разработка схемы защитного отключения по напряжению ил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току нулевой последовательности. (3,с.256), (1,с.295), (12,с.7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Разработка мероприятий по снижению вибрации или шум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1,с.143), (1,с.178, 18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Расчет виброизоляции машин. (1,с.161), (5,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ч., с.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Разработка мероприятий по защите от тепловых, электромаг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нитных, лазерных или ионизирующих излучений. Расч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щитных экранов. (1,с.223), (2,с.47, 69-75, 76-78), (12 с.220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232), (5,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ч., с.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Разработка противопожарных мероприятий в проиизводствен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ных помещениях. (1,с.341-371), ( 2,с.305-31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Разработка мероприятий по защите окружающей среды: атмос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феры, водного бассейна и почв. (9,с.30-64, с.256-270, с.272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90),(9,с.64-96, с.254-279, с.334-34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Способы предотвращения загрязнения водоемов от отходов 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удах. (14,с.59-77, с.99-10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Защита подстанций от перенапряжений. Молниезащита зда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3, с.387-394), (2, с.298-30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Организация безопасности при работе на воздушных линия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электропередачи (ЛЭП). (3,с.339-37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Контроль фазной изоляции на судне. (16, с.40-49), (17,с.130-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4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Обеспечение электробезопасности судовых энергетических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истем (16, с 23-2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Компенсация емкости электрической сети на судне ( 16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 49-69), ( 17, с. 78-8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Снижение шума в судовых помещениях. (15, с 89-158)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1, с.178-182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здел “Безопасность и экологичность проекта” состоит из подразделов, в которые включаются темы соответствующих индивидуальных заданий. Эти подразделы должны иметь следующие наз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Характеристика оборуд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обходимо привести основные технические характеристики разработанного в дипломном проекте устройства, прибора, стенда, станка и оборудования, размещенного в принятом производственном помещении. Указать номинальное значение мощности, напряжения, частоты потребля-емого в помещении электрического тока, а также производительность, ско-рость вращения и др. характеристики оборуд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характеризовать оборудование или технологические процессы, рас-смотренные в проекте, с точки зрения безопасности эксплуатации и вли-яния их на окружающую сред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асные и вредные производственные фактор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Разработанные в дипломном проекте устройства, приборы, схемы, оборудование необходимо проанализировать и выявить опасные и вредные производственные факторы, которые могут привести к производственным травмам и профессиональным заболеваниям с учетом развития произ-водства в будущем. Выявленные факторы классифицировать согласно ГОСТ 12.0.003-7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СБТ “Опасные и вредные производственные факторы. Классификация. ” и занести в раздел либо в табличной форме, либо столбцом через дефис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еорологические условия в производственном помещении.</w:t>
                      </w:r>
                    </w:p>
                    <w:p>
                      <w:pPr>
                        <w:pStyle w:val="Normal"/>
                        <w:ind w:left="130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 соответствии с ГОСТ 12.1.005-88 ССБТ “Общие санитарно-гигиенические требования к воздуху рабочей зоны” ( см. Приложение таблицы 1,2,3 ) выбрать оптимальные и допустимые параметры микроклимата в производственном помещении в зависимости от категории работы для холодного и теплого периодов года. Результаты представить в табличной форме. В помещениях на судах водного транспорта параметры микроклимата устанавливаются согласно “Норм и правил для судов”. Если в дипломном проекте рассматриваются вопросы, связанные с выделением вредных газов, пыли или дыма, например при пайке или изготовлении печатных плат, то необходимо указать предельно-допустимую концентрацию (ПДК) вредных веществ, разработать систему вентиляции с указанием места расположения заборных устройств относительно рабочих мест. Привести схему общеобменной вентиляции в помещении с учетом способа очистки выбрасываемого в атмосферу воздуха согласно СНиП  2.04.05-91 “Отопление, вентиляция и кондиционирование воздуха. Норма проектирования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изводственное освещ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Необходимо установить систему освещения в производственном помещении для темного времени суток, выбрать тип лампы и светильников, указать разряд зрительной работы по наименьшему размеру объекта различения на основании СНиП 23-05-95 (см. Приложение Таблицы  4,5,6,7,8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ыполнить схему газоразрядной лампы и схему расположения све-тильников в помещении относительно рабочих мест и оборуд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огласно индивидуального задания выполнить расчет искусственного освещения в помещении и определить суммарную мощность осветительной установки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е по снижению вибрации и шу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Необходимо назвать конкретные источники возникновения вибрации и шума в производственном помещении. Определить в соответствии с ГОСТ 12.1.012-90 ССБТ “Вибрационная безопасность. Общие требования.” нормированные значения виброскорости и уровни виброскорости.(см. Приложение Таблица 9).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 представить в виде таблицы. Перечислить и описать средства снижения вибрации в источнике и методы защиты от вибрации на путях распространения. Определить в соответствии с ГОСТ 12.1.003-83 ССБТ “Шум. Общие требования безопасности” допустимые уровни звукового давления и эквивалентные уровни звука в ДБА и представить их в виде таблицы. ( см. Приложение Таблица 10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писать средства снижения шума и методы защиты от шума. В соот-ветствии с индивидуальным заданием произвести разработки и расчеты методов защиты от вибрации или снижения шума применительно к конк-ретным объектам или помещениям согласно нормативным документа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СТ 26568-85 “Вибрация. Методы и средства защиты”,                           ГОСТ 12.01.029-88 ССБТ “Средства и методы защиты от шума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Выбор нормированных параметров вибрации и шума в помещениях на судах водного транспорта: в машинных отделениях, штурманских и ходовых рубках или жилых помещениях, а также в пассажирских салонах, производится согласно правилам Регистра по Санитарным нормам № 1103-73 , № 1404-76 и № 2498-81, которые учитывают специфику работ на судах речного и морского флота.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щита от электромагнитных полей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тепловых,лазерных,ионизирующих излуч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 дипломных проектах, связанных с разработкой приборов, устройств или оборудования, в том числе ЭМП, при монтаже, ремонте или эксплуатации которых выделяются электромагнитные, тепловые или иони-зирующие излучения, необходимо перечислить источники тех или иных из-лучений, оценить интенсивность и определить нормы излучений, а так же разработать конкретные защитные меры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огласно индивидуальному заданию выполнить расчет защитных экранов или других средств защиты обслуживающего персонала от элек-тромагнитных, тепловых или ионизирующих излучений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При этом используется следующие нормативные докумен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/>
                        <w:t>ГОСТ 12.1.002-84 ССБТ “Электромагнитные поля промышленной частоты”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/>
                        <w:t>ГОСТ 12.1.006-84 ССБТ “Электромагнитные поля радиочастот”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/>
                        <w:t xml:space="preserve">ГОСТ 12.1.40-80 ССБТ “Лазерная безопасность. Общие положения”,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/>
                        <w:t>Санитарные нормы и правила устройства и эксплуатации лазеров. СниП №2392-8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/>
                        <w:t>Санитарные нормы и правила при работе с источниками электромагнитных полей ВЧ, УВЧ, СВЧ. СниП №848-70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/>
                        <w:t>НРБ-96 “Гигиенические нормы радиоактивной безопасности”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/>
                      </w:pPr>
                      <w:r>
                        <w:rPr/>
                        <w:t>ОСП-92 “Основные санитарные правила работы с радиоактивными и другими источниками ионизирующих излучений”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Меры защиты от поражения электрическим токо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собое внимание следует уделить разработке мероприятий по защите обслуживающего персонала от поражения электрическим током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обходимо привести основные характеристики силовой (питающей) и вспомогательных электрических сетей, применяемый режим нейтрали. Указать класс посещения по электрической опасности. На основе ГОСТ 12.1.019-79 ССБТ “Электробезопасность. Общие требо-вания” привести технические, организационно-технические и органи-зационные мероприятия, обеспечивающие защиту персонала от пора-жения электрическим током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Выбрать, обосновать, выполнить расчет и представить принципи-альную схему конкретного вида технической защиты согласно инди-видуальному заданию с учетом режима работы нейтрали питающей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5045</wp:posOffset>
                </wp:positionH>
                <wp:positionV relativeFrom="paragraph">
                  <wp:posOffset>-506095</wp:posOffset>
                </wp:positionV>
                <wp:extent cx="0" cy="7558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9.85pt" to="378.35pt,5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5045</wp:posOffset>
                </wp:positionH>
                <wp:positionV relativeFrom="paragraph">
                  <wp:posOffset>-506095</wp:posOffset>
                </wp:positionV>
                <wp:extent cx="0" cy="75584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9.85pt" to="378.35pt,5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5850</wp:posOffset>
                </wp:positionH>
                <wp:positionV relativeFrom="paragraph">
                  <wp:posOffset>6644005</wp:posOffset>
                </wp:positionV>
                <wp:extent cx="63500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5045</wp:posOffset>
                </wp:positionH>
                <wp:positionV relativeFrom="paragraph">
                  <wp:posOffset>-506095</wp:posOffset>
                </wp:positionV>
                <wp:extent cx="0" cy="75584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9.85pt" to="378.35pt,5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150</wp:posOffset>
                </wp:positionH>
                <wp:positionV relativeFrom="paragraph">
                  <wp:posOffset>6644005</wp:posOffset>
                </wp:positionV>
                <wp:extent cx="63500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5045</wp:posOffset>
                </wp:positionH>
                <wp:positionV relativeFrom="paragraph">
                  <wp:posOffset>-506095</wp:posOffset>
                </wp:positionV>
                <wp:extent cx="0" cy="75584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9.85pt" to="378.35pt,5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5850</wp:posOffset>
                </wp:positionH>
                <wp:positionV relativeFrom="paragraph">
                  <wp:posOffset>6644005</wp:posOffset>
                </wp:positionV>
                <wp:extent cx="635000" cy="152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045</wp:posOffset>
                </wp:positionH>
                <wp:positionV relativeFrom="paragraph">
                  <wp:posOffset>-506095</wp:posOffset>
                </wp:positionV>
                <wp:extent cx="0" cy="7558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9.85pt" to="378.35pt,5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150</wp:posOffset>
                </wp:positionH>
                <wp:positionV relativeFrom="paragraph">
                  <wp:posOffset>6644005</wp:posOffset>
                </wp:positionV>
                <wp:extent cx="635000" cy="152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5045</wp:posOffset>
                </wp:positionH>
                <wp:positionV relativeFrom="paragraph">
                  <wp:posOffset>-506095</wp:posOffset>
                </wp:positionV>
                <wp:extent cx="0" cy="75584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9.85pt" to="378.35pt,5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0</wp:posOffset>
                </wp:positionH>
                <wp:positionV relativeFrom="paragraph">
                  <wp:posOffset>6644005</wp:posOffset>
                </wp:positionV>
                <wp:extent cx="635000" cy="152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5045</wp:posOffset>
                </wp:positionH>
                <wp:positionV relativeFrom="paragraph">
                  <wp:posOffset>-506095</wp:posOffset>
                </wp:positionV>
                <wp:extent cx="0" cy="75584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9.85pt" to="378.35pt,5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6644005</wp:posOffset>
                </wp:positionV>
                <wp:extent cx="635000" cy="152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5045</wp:posOffset>
                </wp:positionH>
                <wp:positionV relativeFrom="paragraph">
                  <wp:posOffset>-506095</wp:posOffset>
                </wp:positionV>
                <wp:extent cx="0" cy="75584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9.85pt" to="378.35pt,5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5850</wp:posOffset>
                </wp:positionH>
                <wp:positionV relativeFrom="paragraph">
                  <wp:posOffset>6644005</wp:posOffset>
                </wp:positionV>
                <wp:extent cx="635000" cy="152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lvlText w:val="3.%1 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1605"/>
        </w:tabs>
        <w:ind w:left="1528" w:hanging="283"/>
      </w:pPr>
      <w:rPr>
        <w:sz w:val="20"/>
        <w:i w:val="false"/>
        <w:b/>
        <w:szCs w:val="28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1">
    <w:lvl w:ilvl="0">
      <w:start w:val="18"/>
      <w:numFmt w:val="decimal"/>
      <w:lvlText w:val="3.%1 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8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9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7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9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7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3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9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70" w:hanging="180"/>
      </w:pPr>
    </w:lvl>
  </w:abstractNum>
  <w:abstractNum w:abstractNumId="14">
    <w:lvl w:ilvl="0">
      <w:start w:val="1"/>
      <w:numFmt w:val="decimal"/>
      <w:lvlText w:val="3.%1 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0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0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  <w:sz w:val="20"/>
      <w:szCs w:val="28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0"/>
      <w:szCs w:val="28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13z0">
    <w:name w:val="WW8NumSt13z0"/>
    <w:qFormat/>
    <w:rPr>
      <w:b w:val="false"/>
      <w:i w:val="false"/>
      <w:sz w:val="28"/>
      <w:szCs w:val="28"/>
    </w:rPr>
  </w:style>
  <w:style w:type="character" w:styleId="WW8NumSt20z0">
    <w:name w:val="WW8NumSt2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Х"/>
    <w:basedOn w:val="Normal"/>
    <w:qFormat/>
    <w:pPr>
      <w:numPr>
        <w:ilvl w:val="0"/>
        <w:numId w:val="8"/>
      </w:numPr>
      <w:autoSpaceDE w:val="false"/>
      <w:spacing w:before="360" w:after="0"/>
      <w:jc w:val="center"/>
    </w:pPr>
    <w:rPr>
      <w:rFonts w:ascii="Arial" w:hAnsi="Arial" w:cs="Arial"/>
      <w:b/>
      <w:caps/>
      <w:sz w:val="28"/>
    </w:rPr>
  </w:style>
  <w:style w:type="paragraph" w:styleId="Style14">
    <w:name w:val="Ст-введ"/>
    <w:qFormat/>
    <w:pPr>
      <w:widowControl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US" w:eastAsia="zh-CN" w:bidi="hi-IN"/>
    </w:rPr>
  </w:style>
  <w:style w:type="paragraph" w:styleId="Style15">
    <w:name w:val="СтХ.Х"/>
    <w:basedOn w:val="Style14"/>
    <w:next w:val="Normal"/>
    <w:qFormat/>
    <w:pPr>
      <w:numPr>
        <w:ilvl w:val="0"/>
        <w:numId w:val="2"/>
      </w:numPr>
    </w:pPr>
    <w:rPr>
      <w:rFonts w:ascii="Times New Roman" w:hAnsi="Times New Roman" w:cs="Times New Roman"/>
      <w:b w:val="false"/>
    </w:rPr>
  </w:style>
  <w:style w:type="paragraph" w:styleId="Style16">
    <w:name w:val="СтХ.Х.Х"/>
    <w:basedOn w:val="Style15"/>
    <w:qFormat/>
    <w:pPr>
      <w:numPr>
        <w:ilvl w:val="0"/>
        <w:numId w:val="9"/>
      </w:numPr>
    </w:pPr>
    <w:rPr/>
  </w:style>
  <w:style w:type="paragraph" w:styleId="Style17">
    <w:name w:val="СтХ.Х.Х.Х"/>
    <w:basedOn w:val="Normal"/>
    <w:qFormat/>
    <w:pPr>
      <w:numPr>
        <w:ilvl w:val="0"/>
        <w:numId w:val="10"/>
      </w:numPr>
      <w:autoSpaceDE w:val="false"/>
      <w:spacing w:before="360" w:after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autoSpaceDE w:val="false"/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1">
    <w:name w:val="оглавление 1"/>
    <w:basedOn w:val="Normal"/>
    <w:next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01:00Z</dcterms:created>
  <dc:creator>Лисеев Алексей Георгиевич</dc:creator>
  <dc:description>В книжке будет 32 странички на 16 разворотах на 8 листах бумаги. Книжка будет состоять из 1 тетрадки. Листов в одной тетрадке - 8. В конец книжки добавлено пустых страниц - 2.</dc:description>
  <dc:language>en-US</dc:language>
  <cp:lastModifiedBy>Сергей</cp:lastModifiedBy>
  <cp:lastPrinted>2001-02-20T20:11:00Z</cp:lastPrinted>
  <dcterms:modified xsi:type="dcterms:W3CDTF">2001-02-20T17:25:00Z</dcterms:modified>
  <cp:revision>4</cp:revision>
  <dc:subject/>
  <dc:title> </dc:title>
</cp:coreProperties>
</file>